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ESA DE TRABAJO DE ACTUALIZACION M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                    </w:t>
      </w:r>
      <w:r>
        <w:rPr>
          <w:rFonts w:cs="Tahoma" w:ascii="Tahoma" w:hAnsi="Tahoma"/>
          <w:b/>
          <w:lang w:val="es-ES_tradnl"/>
        </w:rPr>
        <w:t>ACTA No:    2     FECHA:   OCTUBRE 8 DE 2014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SISTENTES MESA DE TRABAJ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IANA ISABELA ROJAS S.</w:t>
        <w:tab/>
        <w:tab/>
        <w:tab/>
      </w:r>
      <w:r>
        <w:rPr>
          <w:rFonts w:cs="Tahoma" w:ascii="Tahoma" w:hAnsi="Tahoma"/>
          <w:sz w:val="22"/>
        </w:rPr>
        <w:t>Representante de la Alta Direc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O ME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CARLOS GUZMAN CORTES</w:t>
        <w:tab/>
        <w:tab/>
      </w:r>
      <w:r>
        <w:rPr>
          <w:rFonts w:cs="Tahoma" w:ascii="Tahoma" w:hAnsi="Tahoma"/>
          <w:sz w:val="22"/>
        </w:rPr>
        <w:t>Secretario General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UZ ANGELICA CARVAJAL</w:t>
        <w:tab/>
      </w:r>
      <w:r>
        <w:rPr>
          <w:rFonts w:cs="Tahoma" w:ascii="Tahoma" w:hAnsi="Tahoma"/>
          <w:sz w:val="22"/>
        </w:rPr>
        <w:t xml:space="preserve">Directora Financie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LKIN GEOVANNY LLACHE </w:t>
        <w:tab/>
        <w:tab/>
        <w:tab/>
      </w:r>
      <w:r>
        <w:rPr>
          <w:rFonts w:cs="Tahoma" w:ascii="Tahoma" w:hAnsi="Tahoma"/>
          <w:sz w:val="22"/>
        </w:rPr>
        <w:t>Jefe Cuentas Especia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CESAR RODRIGUEZ ACOSTA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Director Operativo y de Gestión Ambienta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UZ MARIA CALLEJAS PONZON</w:t>
        <w:tab/>
        <w:tab/>
      </w:r>
      <w:r>
        <w:rPr>
          <w:rFonts w:cs="Tahoma" w:ascii="Tahoma" w:hAnsi="Tahoma"/>
        </w:rPr>
        <w:t>P.E. Ad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LAUDIA PATRICI HEREDIA GARZON</w:t>
      </w:r>
      <w:r>
        <w:rPr>
          <w:rFonts w:cs="Tahoma" w:ascii="Tahoma" w:hAnsi="Tahoma"/>
        </w:rPr>
        <w:tab/>
        <w:t>Tesorer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UIS ENRIQUE ASCENCIO CAMACHO</w:t>
      </w:r>
      <w:r>
        <w:rPr>
          <w:rFonts w:cs="Tahoma" w:ascii="Tahoma" w:hAnsi="Tahoma"/>
        </w:rPr>
        <w:tab/>
        <w:t>P.U. Alumbrado Públic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YOR FREDDY OLAYA PAVA</w:t>
      </w:r>
      <w:r>
        <w:rPr>
          <w:rFonts w:cs="Tahoma" w:ascii="Tahoma" w:hAnsi="Tahoma"/>
        </w:rPr>
        <w:tab/>
        <w:tab/>
        <w:tab/>
        <w:t>P.U. Plazas de Mercad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A COSTANZA AGUDELO</w:t>
      </w:r>
      <w:r>
        <w:rPr>
          <w:rFonts w:cs="Tahoma" w:ascii="Tahoma" w:hAnsi="Tahoma"/>
        </w:rPr>
        <w:tab/>
        <w:tab/>
        <w:t>Almacenista General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HON CARLOS AGUILAR CALDERON</w:t>
      </w:r>
      <w:r>
        <w:rPr>
          <w:rFonts w:cs="Tahoma" w:ascii="Tahoma" w:hAnsi="Tahoma"/>
        </w:rPr>
        <w:tab/>
        <w:t>P.U. Sistem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FECHA:</w:t>
      </w:r>
      <w:r>
        <w:rPr>
          <w:rFonts w:cs="Tahoma" w:ascii="Tahoma" w:hAnsi="Tahoma"/>
          <w:color w:val="000000"/>
        </w:rPr>
        <w:tab/>
        <w:tab/>
        <w:t>8 DE OCTUBRE DE 20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HORA:</w:t>
      </w:r>
      <w:r>
        <w:rPr>
          <w:rFonts w:cs="Tahoma" w:ascii="Tahoma" w:hAnsi="Tahoma"/>
          <w:color w:val="000000"/>
        </w:rPr>
        <w:tab/>
        <w:tab/>
        <w:t>8:00 A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UGAR:</w:t>
        <w:tab/>
      </w:r>
      <w:r>
        <w:rPr>
          <w:rFonts w:cs="Tahoma" w:ascii="Tahoma" w:hAnsi="Tahoma"/>
        </w:rPr>
        <w:tab/>
        <w:t>SALA DE JUNTAS INFIBAG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endo las 8:00 a.m., Se da inicio a la mesa de trabajo para la actualización de los diferentes manuales y documentos que hacen parte integral del Modelo Estándar de Control Inter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Manual de Procesos y Procedimiento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fine que cada dependencia se encargara de revisar sus procesos y procedimientos y luego los enviará a la oficina Asesora de Planeación para que la Representante de la Alta Dirección, en compañía de cada Director de proceso efectúe las modificaciones necesar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Mapa de Procesos Instituciona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Mapa de procesos institucional está establecido dentro del manual de procesos y procedimientos del instituto y no requiere ningún tipo de actualización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Manual de Inducción y Re inducción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ra. Luz María Callejas manifiesta que se debe revisar minuciosamente el capítulo de Régimen Salarial y Prestacional para realizar las modificaciones pertin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Mapa de Riesgos Instituciona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un manual de riesgos institucional y se viene haciendo seguimiento cuatrimestral.  No requiere de ninguna modific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Planes de Mejorami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planes de mejoramiento del instituto se establecen de acuerdo a los hallazgos informados por cada ente de control y se hacen sus respectivos seguimientos para darles cumplimiento a un 10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Plan Anticorrupción y de Atención al Ciudadan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lan anticorrupción del instituto se actualiza al inicio de cada vigencia y se pública en la página web de la entidad.  No requiere ningún tipo de actu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Manual de Comunicacion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be revisar de manera integral para actualizar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Tablas de Retención Documental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tablas de retención documental se encuentran definidas y actualizadas con forme lo estipula la ley nacional de archivo. No requiere de ninguna actualización.</w:t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Código de Ética y Val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 revisión general y actualizarlo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</w:rPr>
        <w:t>Siendo las 12:00 m., se da por finalizada la mesa de trabajo de Actualización MECI 2014.</w:t>
      </w:r>
    </w:p>
    <w:p>
      <w:pPr>
        <w:pStyle w:val="Normal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enes Asistier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ISTENCIA MESA DE TRABAJO ACTUALIZACIÓN MECI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PT 3 DE 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DENC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268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es-ES_tradnl" w:eastAsia="en-US"/>
      </w:rPr>
    </w:pPr>
    <w:r>
      <w:rPr>
        <w:rFonts w:cs="Arial" w:ascii="Arial" w:hAnsi="Arial"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-166370</wp:posOffset>
          </wp:positionV>
          <wp:extent cx="762000" cy="1053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32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7200</wp:posOffset>
          </wp:positionH>
          <wp:positionV relativeFrom="paragraph">
            <wp:posOffset>-166370</wp:posOffset>
          </wp:positionV>
          <wp:extent cx="800100" cy="939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3" t="-23" r="82887" b="86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.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3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4">
      <w:r>
        <w:rPr>
          <w:rStyle w:val="InternetLink"/>
          <w:rFonts w:cs="Arial" w:ascii="Arial" w:hAnsi="Arial"/>
          <w:color w:val="000000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pt-PT" w:eastAsia="en-US"/>
      </w:rPr>
    </w:pPr>
    <w:r>
      <w:rPr>
        <w:rFonts w:cs="Arial" w:ascii="Arial" w:hAnsi="Arial"/>
        <w:sz w:val="14"/>
        <w:szCs w:val="14"/>
        <w:lang w:val="pt-PT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1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1364615" cy="6299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-21590</wp:posOffset>
          </wp:positionV>
          <wp:extent cx="1600200" cy="5626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20" r="-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79615</wp:posOffset>
              </wp:positionH>
              <wp:positionV relativeFrom="page">
                <wp:posOffset>2514600</wp:posOffset>
              </wp:positionV>
              <wp:extent cx="477520" cy="477520"/>
              <wp:effectExtent l="635" t="635" r="635" b="635"/>
              <wp:wrapNone/>
              <wp:docPr id="3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9dbb61" stroked="f" o:allowincell="f" style="position:absolute;margin-left:557.4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ITUTO DE FINANCIAMIENTO, PROMOCION Y DESARROLLO DE IBAG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IB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Corsiva" w:hAnsi="Monotype Corsiva" w:cs="Monotype Corsiv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ierreCar">
    <w:name w:val="Cierre Car"/>
    <w:qFormat/>
    <w:rPr>
      <w:rFonts w:eastAsia="Calibri"/>
      <w:sz w:val="24"/>
      <w:szCs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CarCar1">
    <w:name w:val="Car Car1"/>
    <w:qFormat/>
    <w:rPr>
      <w:sz w:val="16"/>
      <w:szCs w:val="16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ierre">
    <w:name w:val="Cierre"/>
    <w:basedOn w:val="Normal"/>
    <w:qFormat/>
    <w:pPr/>
    <w:rPr>
      <w:rFonts w:eastAsia="Calibri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infibague@infibague.gov.co" TargetMode="External"/><Relationship Id="rId4" Type="http://schemas.openxmlformats.org/officeDocument/2006/relationships/hyperlink" Target="http://www.infibague.com/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8:00Z</dcterms:created>
  <dc:creator>archivo</dc:creator>
  <dc:description/>
  <dc:language>en-US</dc:language>
  <cp:lastModifiedBy>usuario</cp:lastModifiedBy>
  <cp:lastPrinted>2015-03-02T15:16:00Z</cp:lastPrinted>
  <dcterms:modified xsi:type="dcterms:W3CDTF">2015-03-02T14:58:00Z</dcterms:modified>
  <cp:revision>8</cp:revision>
  <dc:subject/>
  <dc:title>Modelo de Carta</dc:title>
</cp:coreProperties>
</file>